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75" w:after="0"/>
        <w:jc w:val="center"/>
        <w:rPr>
          <w:rFonts w:ascii="Verdana" w:hAnsi="Verdana" w:cs="Verdana"/>
          <w:color w:val="333333"/>
          <w:sz w:val="20"/>
          <w:szCs w:val="20"/>
          <w:lang w:val="ru-RU"/>
        </w:rPr>
      </w:pPr>
      <w:r>
        <w:rPr>
          <w:rFonts w:cs="Verdana" w:ascii="Verdana" w:hAnsi="Verdana"/>
          <w:color w:val="333333"/>
          <w:sz w:val="20"/>
          <w:szCs w:val="20"/>
          <w:lang w:val="ru-RU"/>
        </w:rPr>
      </w:r>
    </w:p>
    <w:p>
      <w:pPr>
        <w:pStyle w:val="Normal"/>
        <w:spacing w:before="75" w:after="0"/>
        <w:jc w:val="center"/>
        <w:rPr>
          <w:rFonts w:ascii="Verdana" w:hAnsi="Verdana" w:cs="Verdana"/>
          <w:color w:val="333333"/>
          <w:sz w:val="20"/>
          <w:szCs w:val="20"/>
          <w:lang w:val="ru-RU"/>
        </w:rPr>
      </w:pPr>
      <w:r>
        <w:rPr>
          <w:rFonts w:cs="Verdana" w:ascii="Verdana" w:hAnsi="Verdana"/>
          <w:color w:val="333333"/>
          <w:sz w:val="20"/>
          <w:szCs w:val="20"/>
          <w:lang w:val="ru-RU"/>
        </w:rPr>
      </w:r>
    </w:p>
    <w:p>
      <w:pPr>
        <w:pStyle w:val="Normal"/>
        <w:spacing w:before="75" w:after="0"/>
        <w:jc w:val="center"/>
        <w:rPr>
          <w:rFonts w:ascii="Verdana" w:hAnsi="Verdana" w:cs="Verdana"/>
          <w:color w:val="333333"/>
          <w:sz w:val="20"/>
          <w:szCs w:val="20"/>
          <w:lang w:val="ru-RU"/>
        </w:rPr>
      </w:pPr>
      <w:r>
        <w:rPr>
          <w:rFonts w:cs="Verdana" w:ascii="Verdana" w:hAnsi="Verdana"/>
          <w:color w:val="333333"/>
          <w:sz w:val="20"/>
          <w:szCs w:val="20"/>
          <w:lang w:val="ru-RU"/>
        </w:rPr>
      </w:r>
    </w:p>
    <w:p>
      <w:pPr>
        <w:pStyle w:val="Normal"/>
        <w:spacing w:before="75" w:after="0"/>
        <w:jc w:val="center"/>
        <w:rPr>
          <w:rFonts w:ascii="Verdana" w:hAnsi="Verdana" w:cs="Verdana"/>
          <w:color w:val="333333"/>
          <w:sz w:val="20"/>
          <w:szCs w:val="20"/>
          <w:lang w:val="ru-RU"/>
        </w:rPr>
      </w:pPr>
      <w:r>
        <w:rPr>
          <w:rFonts w:eastAsia="Verdana" w:cs="Verdana" w:ascii="Verdana" w:hAnsi="Verdana"/>
          <w:color w:val="333333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rFonts w:eastAsia="Verdana" w:cs="Verdana" w:ascii="Verdana" w:hAnsi="Verdana"/>
          <w:color w:val="333333"/>
          <w:sz w:val="20"/>
          <w:szCs w:val="20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ПНАЯ ТАЛ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64665</wp:posOffset>
            </wp:positionH>
            <wp:positionV relativeFrom="paragraph">
              <wp:posOffset>635</wp:posOffset>
            </wp:positionV>
            <wp:extent cx="913130" cy="351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: </w:t>
      </w:r>
      <w:r>
        <w:rPr/>
        <w:t>KLE</w:t>
      </w:r>
      <w:r>
        <w:rPr>
          <w:lang w:val="ru-RU"/>
        </w:rPr>
        <w:t xml:space="preserve"> (</w:t>
      </w:r>
      <w:r>
        <w:rPr/>
        <w:t>HSZ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серии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1"/>
          <w:szCs w:val="21"/>
          <w:lang w:val="ru-RU"/>
        </w:rPr>
        <w:t xml:space="preserve">Производитель: </w:t>
      </w:r>
      <w:r>
        <w:rPr>
          <w:sz w:val="21"/>
          <w:szCs w:val="21"/>
        </w:rPr>
        <w:t>Alfa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Cluj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S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R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L</w:t>
      </w:r>
      <w:r>
        <w:rPr>
          <w:sz w:val="21"/>
          <w:szCs w:val="21"/>
          <w:lang w:val="ru-RU"/>
        </w:rPr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. ОПИСАНИЕ</w:t>
      </w:r>
    </w:p>
    <w:p>
      <w:pPr>
        <w:pStyle w:val="Normal"/>
        <w:spacing w:lineRule="auto" w:line="244"/>
        <w:ind w:firstLine="720"/>
        <w:rPr>
          <w:lang w:val="ru-RU"/>
        </w:rPr>
      </w:pPr>
      <w:r>
        <w:rPr>
          <w:lang w:val="ru-RU"/>
        </w:rPr>
        <w:t xml:space="preserve">2.1.Технические характеристики </w:t>
      </w:r>
    </w:p>
    <w:p>
      <w:pPr>
        <w:pStyle w:val="Normal"/>
        <w:spacing w:lineRule="auto" w:line="244"/>
        <w:ind w:firstLine="720"/>
        <w:rPr>
          <w:lang w:val="ru-RU"/>
        </w:rPr>
      </w:pPr>
      <w:r>
        <w:rPr>
          <w:lang w:val="ru-RU"/>
        </w:rPr>
        <w:t>2.2.Структурное описание</w:t>
      </w:r>
    </w:p>
    <w:p>
      <w:pPr>
        <w:pStyle w:val="Normal"/>
        <w:spacing w:lineRule="auto" w:line="244"/>
        <w:ind w:firstLine="720"/>
        <w:rPr>
          <w:lang w:val="ru-RU"/>
        </w:rPr>
      </w:pPr>
      <w:r>
        <w:rPr>
          <w:lang w:val="ru-RU"/>
        </w:rPr>
        <w:t>2.3.Сборка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lang w:val="ru-RU"/>
        </w:rPr>
      </w:pPr>
      <w:r>
        <w:rPr>
          <w:lang w:val="ru-RU"/>
        </w:rPr>
        <w:t>3. ИНСТРУКЦИЯ ПО БЕЗОПАСНОСТИ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ind w:right="115" w:hanging="0"/>
        <w:rPr>
          <w:lang w:val="ru-RU"/>
        </w:rPr>
      </w:pPr>
      <w:r>
        <w:rPr>
          <w:lang w:val="ru-RU"/>
        </w:rPr>
        <w:t>4. ИНСТРУКЦИЯ ПО ПРИМЕНЕНИЮ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lang w:val="ru-RU"/>
        </w:rPr>
      </w:pPr>
      <w:r>
        <w:rPr>
          <w:lang w:val="ru-RU"/>
        </w:rPr>
        <w:t>5. УХОД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ind w:left="720" w:hanging="0"/>
        <w:rPr/>
      </w:pPr>
      <w:r>
        <w:rPr>
          <w:lang w:val="ru-RU"/>
        </w:rPr>
        <w:t xml:space="preserve">5.1. Уход до и после применения 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ind w:left="720" w:hanging="0"/>
        <w:rPr>
          <w:lang w:val="ru-RU"/>
        </w:rPr>
      </w:pPr>
      <w:r>
        <w:rPr>
          <w:lang w:val="ru-RU"/>
        </w:rPr>
        <w:t>5.2.Проверка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rPr>
          <w:lang w:val="ru-RU"/>
        </w:rPr>
      </w:pPr>
      <w:r>
        <w:rPr>
          <w:lang w:val="ru-RU"/>
        </w:rPr>
        <w:t>6. ПРИ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rPr/>
      </w:pPr>
      <w:r>
        <w:rPr>
          <w:lang w:val="ru-RU"/>
        </w:rPr>
        <w:tab/>
        <w:t>Сертификат соответств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4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ВВЕД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6660" w:leader="none"/>
        </w:tabs>
        <w:spacing w:lineRule="auto" w:line="244"/>
        <w:ind w:right="7" w:hanging="0"/>
        <w:rPr/>
      </w:pPr>
      <w:r>
        <w:rPr>
          <w:sz w:val="22"/>
          <w:szCs w:val="22"/>
          <w:lang w:val="ru-RU"/>
        </w:rPr>
        <w:t>Инструкцией по эксплуатации должны быть ознакомлены перед использованием всеми лицами, которые будут использовать данный товар.  Это даст возможность использовать грузоподъемное устройство в безопасных условиях. Инструкции по применению содержат ценную информацию относительно эффективного и правильного применения товара. Если соблюдены эти инструкции, тогда можно избежать ситуации</w:t>
      </w:r>
    </w:p>
    <w:p>
      <w:pPr>
        <w:pStyle w:val="TextBody"/>
        <w:tabs>
          <w:tab w:val="clear" w:pos="720"/>
          <w:tab w:val="left" w:pos="0" w:leader="none"/>
          <w:tab w:val="left" w:pos="6660" w:leader="none"/>
        </w:tabs>
        <w:spacing w:lineRule="auto" w:line="244"/>
        <w:ind w:right="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торые подвергают безопасность персонала, расходов по ремонту и можно увеличить долговечность изделия. Относительно безопасности при эксплуатации, кроме этих инструкции, необходимо соблюсти и действующие нормы по охране труда. Эти инструкции хранятся вместе с изделием и должны быть легко доступны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ru-RU"/>
        </w:rPr>
        <w:t>ОПИС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Цепная таль представляет собой переносное устройство предназначенное  для грузоподъема, тяги и натяжения, обычно используется подвешенный крюком на переносных каретк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нформацию относительно подвесных переносных кареток можете получить у нас по запросу. Таль изготовляется из материалов высокого качества. Цепная таль имеет компактную структуру, переносная и легко устанавлива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Технические характеристи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670"/>
        <w:gridCol w:w="590"/>
        <w:gridCol w:w="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щность [т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ысота подъема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ила подъема при макс. нагрузки                                                [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грузоподъемных цеп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иаметр грузоподъемной цепи</w:t>
            </w:r>
            <w:r>
              <w:rPr>
                <w:sz w:val="20"/>
                <w:szCs w:val="20"/>
              </w:rPr>
              <w:t xml:space="preserve">  [</w:t>
            </w:r>
            <w:r>
              <w:rPr>
                <w:sz w:val="20"/>
                <w:szCs w:val="20"/>
                <w:lang w:val="ru-RU"/>
              </w:rPr>
              <w:t>мм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ий вес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кстра вес для каждого дополнительного грузоподъемного метра [кг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lang w:val="ru-RU"/>
        </w:rPr>
        <w:t>Структурное описани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2105" cy="368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>Рис</w:t>
      </w:r>
      <w:r>
        <w:rPr>
          <w:sz w:val="22"/>
          <w:szCs w:val="22"/>
        </w:rPr>
        <w:t>.1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Верхний крюк с предохранительным зам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Крышка ручного коле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Погрузочная цеп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Нижний корпус (блок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Крышка зубчатого сцеп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Ручная цеп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Грузоподъемный крюк с предохранительным зам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Цепной стопор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>Ручное приводное колесо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lang w:val="ru-RU"/>
        </w:rPr>
        <w:t>Сборка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дукция поставляется в сборном вид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ru-RU"/>
        </w:rPr>
        <w:t>ИНСТРУКЦ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БЕЗОПАСНОСТ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нструкции по эксплуатации должны быть ознакомлены перед применением или установки устройства и должно соблюдаться каждым пользов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ельзя использовать таль если есть брак. Меняется грузоподъемная цепь в случае ее изнашивания. Для безопасности важно периодическая проверка состояния тали и грузоподъемной цеп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зводитель не несет ответственность за изменения или ремонт, выполненные без его согласия.  Производитель снимает с себя ответственность в случае замены оригинальных деталей деталями, которые не рекомендуется и не поставляется производител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РОГО ВОСПРЕЩЕНО подъем людей при помощи тали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ещается использовать несколько талей для подъема одного гру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рещается стоять или работать под поднятым грузо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ещается использовать грузоподъемную цепь для наматывания груза, которого необходимо  будет поднять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прещается подымать груз весом больше допустимой величины указанной на этикетке тали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АЖНО: Если цепная таль, описана в этой брошюре, используется неуполномоченным лицом, проверьте если соблюдены требования по безопасности  разработанные производителе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ЬНОЕ ИСПОЛЬЗОВАНИ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занная мощность (грузоподъемность) на корпусе тали, максимальная при которой таль может работать безопасно, эту величину НЕЛЬЗЯ превышать. Не поднимается  и не транспортируется груз до тех пор, пока под радиусом действия находятся другие лиц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разрешается переход персонала под талью, тогда когда на крюке подвешен груз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Можно начать маневрирование талью только тогда, когда груз правильно зацеплен и нет людей в радиусе действия. Пользователь должен убедиться в том, что груз размещен таким образом, чтобы не причинил трамв ни ему, ни лицам стоящим вблизи груз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ль используется только при температуре -10 </w:t>
      </w:r>
      <w:r>
        <w:rPr>
          <w:sz w:val="22"/>
          <w:szCs w:val="22"/>
          <w:vertAlign w:val="superscript"/>
          <w:lang w:val="ru-RU"/>
        </w:rPr>
        <w:t>0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и +50 </w:t>
      </w:r>
      <w:r>
        <w:rPr>
          <w:sz w:val="22"/>
          <w:szCs w:val="22"/>
          <w:vertAlign w:val="superscript"/>
          <w:lang w:val="ru-RU"/>
        </w:rPr>
        <w:t>0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 Для экстремальных условиях работы, необходимо связаться с производителе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нимание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ри температуре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проверьте тормозной механизм, нет ли  мерзлоты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людайте нормы и положения закона по охране труд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обеспечения хорошего функционирования, необходимо периодически проверять устройство. При обнаружении дефектов,  таль недолжна использоваться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РАВИЛЬНОЕ ПРИМЕНЕН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 используется груз, который превышает номинальную мощность (грузоподъемность) тал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 используйте таль для подьема или транспортирования людей. (Рис.2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Сварка на/или тали строго воспрещено.  (Рис.3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Запрещается поднимать груз, если он не предвиден для тали. (Рис.4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Грузоподъемную цепь тали нельзя использовать как обычную цепь. (Рис.5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бавля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цеп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друг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цеп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мощ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ае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бол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руг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стройств</w:t>
      </w:r>
      <w:r>
        <w:rPr>
          <w:sz w:val="22"/>
          <w:szCs w:val="22"/>
        </w:rPr>
        <w:t>. (</w:t>
      </w:r>
      <w:r>
        <w:rPr>
          <w:sz w:val="22"/>
          <w:szCs w:val="22"/>
          <w:lang w:val="ru-RU"/>
        </w:rPr>
        <w:t>Рис</w:t>
      </w:r>
      <w:r>
        <w:rPr>
          <w:sz w:val="22"/>
          <w:szCs w:val="22"/>
        </w:rPr>
        <w:t xml:space="preserve">.6.). </w:t>
      </w:r>
      <w:r>
        <w:rPr>
          <w:sz w:val="22"/>
          <w:szCs w:val="22"/>
          <w:lang w:val="ru-RU"/>
        </w:rPr>
        <w:t>Не ремонтируйте цепь тали самостоятель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 отодвигайте и не снимайте предохранитель, который находится на крюках. (Рис.7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иког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вешива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ру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ч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юка</w:t>
      </w:r>
      <w:r>
        <w:rPr>
          <w:sz w:val="22"/>
          <w:szCs w:val="22"/>
        </w:rPr>
        <w:t>. (</w:t>
      </w:r>
      <w:r>
        <w:rPr>
          <w:sz w:val="22"/>
          <w:szCs w:val="22"/>
          <w:lang w:val="ru-RU"/>
        </w:rPr>
        <w:t>Рис</w:t>
      </w:r>
      <w:r>
        <w:rPr>
          <w:sz w:val="22"/>
          <w:szCs w:val="22"/>
        </w:rPr>
        <w:t xml:space="preserve">.8.)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 используйте конец цепи, как  операционный конец.(Рис.9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роняйте. Таль аккуратно ставится  на землю, без того чтоб ее бросал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465955" cy="286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ИНСТРУКЦИИ ПО ПРИМЕНЕНИЮ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рузоподъем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яните приводную цепь тали по кругу, при этом вес будет подниматься. (Рис. 1.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руз должен быть хорошо расположен на крюке, таким образом, чтобы не существовало опасность несчастного случая. (Рис.8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пуск груз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яните приводную цепь тали против часовой стрелки, при этом груз будет опускаться. (Рис.1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Защита при перегрузе (выборочно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щита при перегрузе представлена производителем величиной 1,25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 от номинальной мощности (± 15%). Когда установленная величина будет превышена, защита включиться. Таким образом, подъем груза приостановится, возможным будет только его спуск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ка тал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еред установкой  цепной тали необходимо проверить следующе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яется если таль в хорошем состоян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оверяется соответствие грузоподъемность тали с потребностя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гда применяются тали с двумя или больше грузоподъемными цепями, проверяется, если цепь не скручен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оверяется грузоподъемная цепь на правильность расположения, особенно если высота подъема нестандартна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оверяется, если точка оттяжки позволяет подъем всего ве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проверки, таль устанавливается на пункт оттяжк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ледующие действия необходимо проводить до и после работ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яется, если таль правильно расположена на пункте оттяжки и если предохранительный замок закры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еряется, если цепь не скруче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з груза, проверяется подъем и спуск цеп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гда применяется таль на передвижной каретки, без груза, проверяется если каретка легко передвигается. Проверяется направление смещения протяжки каретки при помощи ручной цеп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УХОД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Цепная таль не нуждается в специальном уходе. Периодически, в частности после частого использования, или не менее одного раза в год и в соответствии с нормами безопасности в стране поставщика-производителя. Для тали осмотр будет осуществляться специализированным сервисом по ремонту грузоподъемных устройств и и центрами по ремонту и содержанию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узоподъемная цепь содержится в чистоте и периодически смазывается машинным маслом. Если таль повредилась, ее необходимо вернуть или отправить в специализированный сервис по ремонту грузоподъемных устройств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  <w:lang w:val="ru-RU"/>
        </w:rPr>
        <w:t>Ухо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сл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именения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рка до начала использова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д началом работы,  таль проверяется уполномоченным лицом. Осмотр должен быть не только визуальным, но и функциональным и  необходимо установить, если таль находится в хорошем состоянии, и не была повреждена вследствие транспортировки или ненадлежащего хранения. Осмотр проводится представителем производителя или поставщиком, посредством которого покупатель должен провести инструктаж своего персонала относительно функционирования устройства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Провер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р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чал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еред началом работы (ежедневно) необходимо визуально проверить таль, цепь и подшипник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льше будет проверяться тормоз и правильное расположение груза в крюке тали.  С этой целью, несколько раз цепь поднимается, опускается и натягиваетс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Провер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кращ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окончания работы, пользователь должен удостоверится в том, что  груз был безопасно помещен в необходимом месте,  и грузоподъемная цепь была достаточно опущена для снятия крюка с гру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Рекомендуется хранение тали в подвешенном состоянии для предотвращения запутывания грузоподъемной цепи. Таль хранится в сухом не влажном месте.  Перед хранением тали, грузоподъемную цепь необходимо почистить кисточкой и смазать механическим масло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  <w:lang w:val="ru-RU"/>
        </w:rPr>
        <w:t>Проверк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lang w:val="ru-RU"/>
        </w:rPr>
        <w:t>Провер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грузоподъемн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цеп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чень важно, для использования тали в безопасных условиях, правильно подобрать размер грузоподъемной цепи, согласно </w:t>
      </w:r>
      <w:r>
        <w:rPr>
          <w:sz w:val="22"/>
          <w:szCs w:val="22"/>
        </w:rPr>
        <w:t>ISO</w:t>
      </w:r>
      <w:r>
        <w:rPr>
          <w:sz w:val="22"/>
          <w:szCs w:val="22"/>
          <w:lang w:val="ru-RU"/>
        </w:rPr>
        <w:t xml:space="preserve"> класс 80, </w:t>
      </w:r>
      <w:r>
        <w:rPr>
          <w:sz w:val="22"/>
          <w:szCs w:val="22"/>
        </w:rPr>
        <w:t>DIN</w:t>
      </w:r>
      <w:r>
        <w:rPr>
          <w:sz w:val="22"/>
          <w:szCs w:val="22"/>
          <w:lang w:val="ru-RU"/>
        </w:rPr>
        <w:t xml:space="preserve"> 6684 класс 8 или равноценны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Хорошее состояние грузоподъемной цепи – гарантия использования  тали в безопасных условиях.  А также необходимо проверять состояние грузоподъемной цепи, чистить и смазывать регулярно. Необходимо проверить цепь на  достаточность смазки, наличие деформирования, трещин, ржавчины или другие дефекты, которые могут подвергнуть  опасности пользователя и лица находящиеся с ним рядом.  Нельзя подвергать грузоподъемную цепь высоким температурам, к воздействию абразивных материалов или химических.  В случае незначительного повреждения, таль должна быть проверена компетентным и уполномоченным лицо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lang w:val="ru-RU"/>
        </w:rPr>
        <w:t>Проверка конечной цепи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ечная цепь должна быть расположена на последней петл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оверка нижнего и верхнего крюка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юки проверяются на наличие повреждений, трещин или следов коррози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Провер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звень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цеп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д использованием тали проверяются все цепи. Звенья проверяются на  наличие сгибов или скручиваний. Скручиваются в случае, если нижняя часть была скручена   рис.9. Погрузочная цепь должна быть монтирована в соответствии с примерами указанные в рис.10.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2562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Рис</w:t>
      </w:r>
      <w:r>
        <w:rPr>
          <w:sz w:val="22"/>
          <w:szCs w:val="22"/>
        </w:rPr>
        <w:t>.10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u-RU"/>
        </w:rPr>
        <w:t xml:space="preserve">Для хорошего функционирования тали, таль периодически проверяется уполномоченным лицом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u-RU"/>
        </w:rPr>
        <w:t>Данные</w:t>
      </w:r>
      <w:r>
        <w:rPr>
          <w:sz w:val="22"/>
          <w:szCs w:val="22"/>
          <w:lang w:val="ro-RO"/>
        </w:rPr>
        <w:t xml:space="preserve"> проверки </w:t>
      </w:r>
      <w:r>
        <w:rPr>
          <w:sz w:val="22"/>
          <w:szCs w:val="22"/>
          <w:lang w:val="ru-RU"/>
        </w:rPr>
        <w:t>проводиться</w:t>
      </w:r>
      <w:r>
        <w:rPr>
          <w:sz w:val="22"/>
          <w:szCs w:val="22"/>
          <w:lang w:val="ro-RO"/>
        </w:rPr>
        <w:t xml:space="preserve"> ежегодн</w:t>
      </w:r>
      <w:r>
        <w:rPr>
          <w:sz w:val="22"/>
          <w:szCs w:val="22"/>
          <w:lang w:val="ru-RU"/>
        </w:rPr>
        <w:t>о,</w:t>
      </w:r>
      <w:r>
        <w:rPr>
          <w:sz w:val="22"/>
          <w:szCs w:val="22"/>
          <w:lang w:val="ro-RO"/>
        </w:rPr>
        <w:t xml:space="preserve"> если условия применения не требуют более частого перио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o-RO"/>
        </w:rPr>
        <w:t xml:space="preserve"> проверк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ro-RO"/>
        </w:rPr>
        <w:t xml:space="preserve"> Все детали тали проверяются на наличие деформаций, выраженного износа, коррозии или других  отклонений, а также </w:t>
      </w:r>
      <w:r>
        <w:rPr>
          <w:sz w:val="22"/>
          <w:szCs w:val="22"/>
          <w:lang w:val="ru-RU"/>
        </w:rPr>
        <w:t xml:space="preserve">проверяются </w:t>
      </w:r>
      <w:r>
        <w:rPr>
          <w:sz w:val="22"/>
          <w:szCs w:val="22"/>
          <w:lang w:val="ro-RO"/>
        </w:rPr>
        <w:t xml:space="preserve">все системы безопасности </w:t>
      </w:r>
      <w:r>
        <w:rPr>
          <w:sz w:val="22"/>
          <w:szCs w:val="22"/>
          <w:lang w:val="ru-RU"/>
        </w:rPr>
        <w:t xml:space="preserve"> на функциональность и укомплектованность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Для проверки </w:t>
      </w:r>
      <w:r>
        <w:rPr>
          <w:sz w:val="22"/>
          <w:szCs w:val="22"/>
          <w:lang w:val="ru-RU"/>
        </w:rPr>
        <w:t>поврежденных</w:t>
      </w:r>
      <w:r>
        <w:rPr>
          <w:sz w:val="22"/>
          <w:szCs w:val="22"/>
          <w:lang w:val="ro-RO"/>
        </w:rPr>
        <w:t xml:space="preserve"> детал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o-RO"/>
        </w:rPr>
        <w:t xml:space="preserve"> та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  <w:lang w:val="ro-RO"/>
        </w:rPr>
        <w:t xml:space="preserve"> необходимо  демонтирова</w:t>
      </w:r>
      <w:r>
        <w:rPr>
          <w:sz w:val="22"/>
          <w:szCs w:val="22"/>
          <w:lang w:val="ru-RU"/>
        </w:rPr>
        <w:t>ть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Ремонт тали осуществляется только</w:t>
      </w:r>
      <w:r>
        <w:rPr>
          <w:sz w:val="22"/>
          <w:szCs w:val="22"/>
          <w:lang w:val="ru-RU"/>
        </w:rPr>
        <w:t xml:space="preserve"> в мастерских, которые используют оригинальные запчасти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o-RO"/>
        </w:rPr>
        <w:tab/>
      </w:r>
      <w:r>
        <w:rPr>
          <w:b/>
          <w:sz w:val="22"/>
          <w:szCs w:val="22"/>
          <w:lang w:val="ru-RU"/>
        </w:rPr>
        <w:t xml:space="preserve">Проверка запрашивается пользователе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ГАРАНТИЙНОЕ СВИДЕТЕЛЬСТВО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ТОВАР</w:t>
      </w:r>
      <w:r>
        <w:rPr>
          <w:sz w:val="22"/>
          <w:szCs w:val="22"/>
          <w:lang w:val="ru-RU"/>
        </w:rPr>
        <w:tab/>
        <w:tab/>
        <w:t xml:space="preserve">Цепная таль </w:t>
      </w:r>
      <w:r>
        <w:rPr>
          <w:sz w:val="22"/>
          <w:szCs w:val="22"/>
        </w:rPr>
        <w:t>KLE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HSZ</w:t>
      </w:r>
      <w:r>
        <w:rPr>
          <w:sz w:val="22"/>
          <w:szCs w:val="22"/>
          <w:lang w:val="ru-RU"/>
        </w:rPr>
        <w:t xml:space="preserve">)………………..….;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серии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 xml:space="preserve">ПРОИЗВОДИТЕЛЬ  </w:t>
      </w:r>
      <w:r>
        <w:rPr>
          <w:b/>
        </w:rPr>
        <w:t>ALFA CLUJ SRL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СРЕДНЯЯ ДЛИТЕЛЬНОСТЬ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ОЛГОВЕЧНОСТИ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  <w:lang w:val="ru-RU"/>
        </w:rPr>
        <w:t>ГАРАНТИЙНЫЙ СРОК</w:t>
      </w:r>
      <w:r>
        <w:rPr>
          <w:sz w:val="22"/>
          <w:szCs w:val="22"/>
          <w:lang w:val="ru-RU"/>
        </w:rPr>
        <w:t xml:space="preserve"> …12.МЕСЯЦЕВ со дня продажи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  <w:lang w:val="ru-RU"/>
        </w:rPr>
        <w:t>День продажи ____________№ счета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квитанции ____________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  <w:lang w:val="ru-RU"/>
        </w:rPr>
        <w:t>Торговое общество (физическое лицо)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регистрации _________от__________</w:t>
        <w:softHyphen/>
        <w:softHyphen/>
        <w:t>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>Фискальный код_________счет______________в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>В лице _________________должность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>в качестве покупател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Продемонстрировано функционирование, переданы инструкции по эксплуатации и изложены принцип действия при продаже това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ПРОДАВЕЦ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ru-RU"/>
        </w:rPr>
        <w:t xml:space="preserve">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КУПАТ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          ____________________________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ГАРАНТИЙНЫ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Бесплатно устраняются неполадки  или, в случае,  в котором считаем необходимым, меняем  гарантийный товар, при соблюдении следующих услови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 превышена грузоподъемная мощность, указана на устройств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неврирование груза происходит медленно, предотвращая удары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Применение товара осуществляется в сухой среде, без коррозионных агент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Обязательное хранение в закрытом помещен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арантия не действительна, если товар был поврежден в следстви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пожар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люб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вария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использований при перегруз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брежность при манипуляции или транспортировк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использование товара в неподходящих условиях, которые противоречат инструкциям производител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выполнение некоторых изменений или приспособлени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вмешательство в ремонте некоторых лиц   или мастерских неуполномоченными поставщико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соблюдение в целом инструкций производител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ненадлежащее хран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СЕ ПОВРЕЖДЕННЫЕ ТОВАРЫ ИЛИ ДЕТАЛИ, КОТОРЫЕ БЫЛИ ЗАМЕНЕНЫ, СТАНОВЯТСЯ СОБСТВЕННОСТЬЮ ПРОИЗВОД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-3873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3.05pt" to="338.2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ООО «Гутман Украина»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58023, Украина, г.Черновцы, 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ул.Русская, 248, 1 этаж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тел.: +38-044-</w:t>
      </w:r>
      <w:r>
        <w:rPr>
          <w:rStyle w:val="StrongEmphasis"/>
          <w:sz w:val="22"/>
          <w:szCs w:val="22"/>
        </w:rPr>
        <w:t>221-69-16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+38-044-</w:t>
      </w:r>
      <w:r>
        <w:rPr>
          <w:rStyle w:val="StrongEmphasis"/>
          <w:sz w:val="22"/>
          <w:szCs w:val="22"/>
        </w:rPr>
        <w:t>383-05-35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тел.: +38-03722-</w:t>
      </w:r>
      <w:r>
        <w:rPr>
          <w:rStyle w:val="StrongEmphasis"/>
          <w:sz w:val="22"/>
          <w:szCs w:val="22"/>
        </w:rPr>
        <w:t>6-18-63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филиал в Одессе: +38-067-</w:t>
      </w:r>
      <w:r>
        <w:rPr>
          <w:rStyle w:val="StrongEmphasis"/>
          <w:sz w:val="22"/>
          <w:szCs w:val="22"/>
        </w:rPr>
        <w:t>486-91-58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филиал в Львове: +38-098-</w:t>
      </w:r>
      <w:r>
        <w:rPr>
          <w:rStyle w:val="StrongEmphasis"/>
          <w:sz w:val="22"/>
          <w:szCs w:val="22"/>
        </w:rPr>
        <w:t>407-00-28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  <w:u w:val="single"/>
          </w:rPr>
          <w:t>info@gutman.com.ua</w:t>
        </w:r>
      </w:hyperlink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70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0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20" w:h="11906"/>
      <w:pgMar w:left="1004" w:right="1004" w:gutter="0" w:header="357" w:top="6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 xml:space="preserve">     </w:t>
    </w:r>
    <w:r>
      <w:rPr>
        <w:sz w:val="21"/>
        <w:szCs w:val="21"/>
      </w:rPr>
      <w:drawing>
        <wp:inline distT="0" distB="0" distL="0" distR="0">
          <wp:extent cx="1510665" cy="6940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right="0" w:hanging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</w:pPr>
    <w:rPr>
      <w:lang w:val="uk-U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gutman.com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0:00Z</dcterms:created>
  <dc:creator>Lucian</dc:creator>
  <dc:description/>
  <cp:keywords/>
  <dc:language>en-US</dc:language>
  <cp:lastModifiedBy>Samsung</cp:lastModifiedBy>
  <cp:lastPrinted>2009-09-01T15:19:00Z</cp:lastPrinted>
  <dcterms:modified xsi:type="dcterms:W3CDTF">2009-11-25T09:28:00Z</dcterms:modified>
  <cp:revision>6</cp:revision>
  <dc:subject/>
  <dc:title>INSTRUCTIUNI DE EXPLOATARE</dc:title>
</cp:coreProperties>
</file>